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орода Пскова «Управление капитального строительства» на совершение крупных сд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орода Пскова «Управление капитального строительства» на совершение крупных сделок:</w:t>
      </w:r>
    </w:p>
    <w:p>
      <w:pPr>
        <w:pStyle w:val="Normal"/>
        <w:jc w:val="both"/>
        <w:rPr/>
      </w:pPr>
      <w:r>
        <w:rPr>
          <w:sz w:val="28"/>
        </w:rPr>
        <w:tab/>
        <w:t>1) по заключению договора участия в долевом строительстве жилого дома по адресу: г.Псков, ул.Некрасова, д.29, с суммой (Шестьдесят четыре миллиона пятьсот двадцать пять тысяч) рублей;</w:t>
      </w:r>
    </w:p>
    <w:p>
      <w:pPr>
        <w:pStyle w:val="Normal"/>
        <w:jc w:val="both"/>
        <w:rPr/>
      </w:pPr>
      <w:r>
        <w:rPr>
          <w:sz w:val="28"/>
        </w:rPr>
        <w:tab/>
        <w:t xml:space="preserve">2) по заключению договора участия в долевом строительстве жилого дома по адресу: г.Псков, ул.Карла Маркса, д.29, с суммой  (Сорок миллионов двести четыре тысячи) рублей.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 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С.Чередниченко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С.Н.Хмел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аче </w:t>
      </w:r>
      <w:r>
        <w:rPr>
          <w:kern w:val="2"/>
          <w:sz w:val="28"/>
        </w:rPr>
        <w:t>согласия муниципальному  предприятию города Пскова «Управление капитального строительства» на совершение крупных сде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Муниципальное </w:t>
      </w:r>
      <w:r>
        <w:rPr>
          <w:sz w:val="28"/>
          <w:szCs w:val="28"/>
        </w:rPr>
        <w:t>предприятие города Пскова «Управление капитального строительства» следуя целям и видам  деятельности выступает заказчиком-застройщиком, арендуя земельные участки, выделенные под строительство, заключает договоры технического  надзора за строительством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 МП г.Пскова «УКС» обратилось в Комитет по управлению муниципальным имуществом города Пскова о получении согласия собственника на совершение крупных сделок:</w:t>
      </w:r>
    </w:p>
    <w:p>
      <w:pPr>
        <w:pStyle w:val="Normal"/>
        <w:jc w:val="both"/>
        <w:rPr/>
      </w:pPr>
      <w:r>
        <w:rPr>
          <w:sz w:val="28"/>
        </w:rPr>
        <w:tab/>
        <w:t>1) по заключению договора участия в долевом строительстве жилого дома по адресу: г.Псков, ул.Некрасова, д.29, с суммой 64525000 (Шестьдесят четыре миллиона пятьсот двадцать пять тысяч) рублей;</w:t>
      </w:r>
    </w:p>
    <w:p>
      <w:pPr>
        <w:pStyle w:val="Normal"/>
        <w:jc w:val="both"/>
        <w:rPr/>
      </w:pPr>
      <w:r>
        <w:rPr>
          <w:sz w:val="28"/>
        </w:rPr>
        <w:tab/>
        <w:t>2) по заключению договора участия в долевом строительстве жилого дома по адресу: г.Псков, ул.Карла Маркса, д.29, с суммой 40204000 (Сорок миллионов двести четыре тысячи) рублей.</w:t>
      </w:r>
    </w:p>
    <w:p>
      <w:pPr>
        <w:pStyle w:val="Normal"/>
        <w:jc w:val="both"/>
        <w:rPr/>
      </w:pPr>
      <w:r>
        <w:rPr>
          <w:sz w:val="28"/>
        </w:rPr>
        <w:tab/>
        <w:t>Основанием для заключения договоров долевого участия являются разрешения на строительство, выданные Администрацией города Пскова, а также договоры аренды на земельные участки под планируемое строительство, заключенные муниципальным предприятием города Пскова «Управление капитального строительства».</w:t>
      </w:r>
    </w:p>
    <w:p>
      <w:pPr>
        <w:pStyle w:val="Normal"/>
        <w:jc w:val="both"/>
        <w:rPr/>
      </w:pPr>
      <w:r>
        <w:rPr>
          <w:sz w:val="28"/>
        </w:rPr>
        <w:tab/>
        <w:t>Согласно статье 23 Федерального закона от 14.10.2002 №161-ФЗ «О государственных и муниципальных унитарных предприятий» «</w:t>
      </w:r>
      <w:r>
        <w:rPr>
          <w:sz w:val="28"/>
          <w:szCs w:val="28"/>
        </w:rPr>
        <w:t>Крупной сделкой является сделка или несколько взаимосвязанных сделок, связанных с приобретением,  отчуждением   или   возможностью  отчуждения Предприятием  прямо либо косвенно имущества, стоимость которого составляет более десяти процентов уставного фонд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 МП г.Пскова «УКС» в данных договорах является для предприятия крупными сделками.</w:t>
      </w:r>
    </w:p>
    <w:p>
      <w:pPr>
        <w:pStyle w:val="Normal"/>
        <w:jc w:val="both"/>
        <w:rPr>
          <w:kern w:val="2"/>
          <w:sz w:val="28"/>
        </w:rPr>
      </w:pPr>
      <w:r>
        <w:rPr>
          <w:sz w:val="28"/>
          <w:szCs w:val="28"/>
        </w:rPr>
        <w:tab/>
        <w:t>После получения согласия Псковской городской Думы предприятием  будут подписаны данные договоры.</w:t>
      </w:r>
    </w:p>
    <w:p>
      <w:pPr>
        <w:pStyle w:val="Normal"/>
        <w:jc w:val="both"/>
        <w:rPr/>
      </w:pPr>
      <w:r>
        <w:rPr>
          <w:kern w:val="2"/>
          <w:sz w:val="28"/>
        </w:rPr>
        <w:tab/>
      </w:r>
      <w:r>
        <w:rPr>
          <w:sz w:val="28"/>
        </w:rPr>
        <w:t>Принятие настоящего Решения не требует изменений и дополнений нормативных правовых а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3:00Z</dcterms:created>
  <dc:creator>EW/LN/CB</dc:creator>
  <dc:description/>
  <cp:keywords>Ethan</cp:keywords>
  <dc:language>en-US</dc:language>
  <cp:lastModifiedBy>Ария А. Голубева</cp:lastModifiedBy>
  <cp:lastPrinted>2013-02-13T16:30:00Z</cp:lastPrinted>
  <dcterms:modified xsi:type="dcterms:W3CDTF">2013-05-21T05:03:00Z</dcterms:modified>
  <cp:revision>2</cp:revision>
  <dc:subject/>
  <dc:title>Ethan Frome</dc:title>
</cp:coreProperties>
</file>